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exact" w:line="298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exact" w:line="298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УЧЕНИЧЕСКИЙ ДОГОВОР О ДУАЛЬНОМ ОБУЧЕНИИ И ПРОХОЖДЕНИИ ПРАКТИКИ</w:t>
      </w:r>
    </w:p>
    <w:p>
      <w:pPr>
        <w:pStyle w:val="Normal"/>
        <w:spacing w:lineRule="exact" w:line="298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exact" w:line="298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1930" w:leader="underscore"/>
          <w:tab w:val="left" w:pos="5540" w:leader="none"/>
          <w:tab w:val="left" w:pos="7753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г. Белгород                       </w:t>
        <w:tab/>
        <w:t>«____» ________________</w:t>
        <w:tab/>
        <w:t>202___ г.</w:t>
      </w:r>
    </w:p>
    <w:p>
      <w:pPr>
        <w:pStyle w:val="Normal"/>
        <w:tabs>
          <w:tab w:val="clear" w:pos="708"/>
          <w:tab w:val="left" w:pos="1930" w:leader="underscore"/>
          <w:tab w:val="left" w:pos="5540" w:leader="none"/>
          <w:tab w:val="left" w:pos="7753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едприятие____________________________________________________________________</w:t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лное название организации)</w:t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в лице _________________________________________________________________________</w:t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действующего на основании _____ ______________________________________  и  гражданин </w:t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440" w:leader="underscore"/>
          <w:tab w:val="left" w:pos="7637" w:leader="underscore"/>
          <w:tab w:val="right" w:pos="10102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6222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Обучающегося)</w:t>
      </w:r>
    </w:p>
    <w:p>
      <w:pPr>
        <w:pStyle w:val="Normal"/>
        <w:tabs>
          <w:tab w:val="clear" w:pos="708"/>
          <w:tab w:val="left" w:pos="6222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2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бучающийся  в ОГАПОУ «Белгородский индустриальный колледж», именуемый в дальнейшем «Обучающийся», действующий в своих интересах и от своего имени при совместном упоминании именуемые «Стороны», </w:t>
      </w: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 xml:space="preserve">руководствуясь Федеральным государственным образовательным стандартом по специальностям среднего профессионального образования и постановления Правительства Белгородской области от 18.03.2013г. № 85-пп «О порядке организации дуального обучения учащихся и студентов» и, исходя из взаимной заинтересованности в подготовке специалистов по соответствующим специальностям, договорились и </w:t>
      </w:r>
      <w:r>
        <w:rPr>
          <w:rFonts w:cs="Times New Roman" w:ascii="Times New Roman" w:hAnsi="Times New Roman"/>
          <w:sz w:val="25"/>
          <w:szCs w:val="25"/>
          <w:lang w:eastAsia="ru-RU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6222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spacing w:lineRule="exact" w:line="298" w:before="0" w:after="0"/>
        <w:ind w:left="0" w:right="60"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 настоящему Договору Предприятие организует дуальное обучение и прохождение практики Обучающегося на базе Предприятия с целью приобретения им практических навыков и умения по специальности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  <w:tab w:val="left" w:pos="8587" w:leader="underscor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</w:t>
      </w:r>
      <w:r>
        <w:rPr>
          <w:rFonts w:cs="Times New Roman" w:ascii="Times New Roman" w:hAnsi="Times New Roman"/>
          <w:sz w:val="25"/>
          <w:szCs w:val="25"/>
          <w:lang w:eastAsia="ru-RU"/>
        </w:rPr>
        <w:t>Дуальное обучение и прохождение практики осуществляется на Предприятии Обучающихся 2-4 курсов Учреждения в соответствии с федеральным государственным образовательным стандартом Предприятием и органом исполнительной власти Белгородской области, осуществляющим функции и полномочия учредителя образовательных учреждений среднего профессионального образования области (далее - Учреждение).</w:t>
      </w:r>
    </w:p>
    <w:p>
      <w:pPr>
        <w:pStyle w:val="Normal"/>
        <w:tabs>
          <w:tab w:val="clear" w:pos="708"/>
          <w:tab w:val="left" w:pos="1267" w:leader="none"/>
          <w:tab w:val="left" w:pos="8587" w:leader="underscore"/>
        </w:tabs>
        <w:spacing w:lineRule="auto" w:line="240" w:before="0" w:after="0"/>
        <w:ind w:left="720" w:right="486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5443" w:leader="underscore"/>
        </w:tabs>
        <w:spacing w:lineRule="exact" w:line="312" w:before="0" w:after="0"/>
        <w:ind w:left="2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чало обучения -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eastAsia="ru-RU"/>
        </w:rPr>
        <w:tab/>
        <w:t>;</w:t>
      </w:r>
    </w:p>
    <w:p>
      <w:pPr>
        <w:pStyle w:val="Normal"/>
        <w:tabs>
          <w:tab w:val="clear" w:pos="708"/>
          <w:tab w:val="left" w:pos="5443" w:leader="underscore"/>
        </w:tabs>
        <w:spacing w:lineRule="exact" w:line="312" w:before="0" w:after="0"/>
        <w:ind w:left="2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5400" w:leader="underscore"/>
        </w:tabs>
        <w:spacing w:lineRule="exact" w:line="312" w:before="0" w:after="0"/>
        <w:ind w:left="2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кончание обучения -</w:t>
        <w:tab/>
        <w:t>.</w:t>
      </w:r>
    </w:p>
    <w:p>
      <w:pPr>
        <w:pStyle w:val="Normal"/>
        <w:tabs>
          <w:tab w:val="clear" w:pos="708"/>
          <w:tab w:val="left" w:pos="5400" w:leader="underscore"/>
        </w:tabs>
        <w:spacing w:lineRule="exact" w:line="312" w:before="0" w:after="0"/>
        <w:ind w:left="2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2" w:before="0" w:after="0"/>
        <w:ind w:left="2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орма обучения: очная, дневная.</w:t>
      </w:r>
    </w:p>
    <w:p>
      <w:pPr>
        <w:pStyle w:val="Normal"/>
        <w:spacing w:lineRule="exact" w:line="312" w:before="0" w:after="0"/>
        <w:ind w:left="2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2" w:before="0" w:after="0"/>
        <w:ind w:left="2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2" w:before="0" w:after="0"/>
        <w:ind w:left="2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2" w:before="0" w:after="0"/>
        <w:ind w:left="2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2" w:before="0" w:after="0"/>
        <w:ind w:left="2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312" w:before="0" w:after="0"/>
        <w:ind w:left="2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exact" w:line="619" w:before="0" w:after="0"/>
        <w:ind w:left="720" w:right="2140" w:firstLine="206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РАВА И ОБЯЗАННОСТИ СТОРОН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lineRule="exact" w:line="619" w:before="0" w:after="0"/>
        <w:ind w:right="2140" w:firstLine="709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 Предприятие обязано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312" w:before="0" w:after="0"/>
        <w:ind w:left="0" w:right="80" w:firstLine="72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репить за Обучающимся наставника из числа наиболее квалифицированных специалистов (рабочих) для обучения практическим знаниям и приемам в работе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418" w:leader="none"/>
        </w:tabs>
        <w:spacing w:lineRule="exact" w:line="312" w:before="0" w:after="0"/>
        <w:ind w:left="0" w:right="8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знакомить Обучающегося с Уставом, правилами внутреннего распорядка Предприятия, санитарными, противопожарными и иными общеобязательными нормами и правилами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312" w:before="0" w:after="0"/>
        <w:ind w:left="0" w:right="80" w:firstLine="72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едоставлять на бесплатной основе Обучающемуся средства обучения, оборудование, расходные материалы, необходимые для освоения специальности, на период прохождения обучения и проведения промежуточной и итоговой аттестации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312" w:before="0" w:after="0"/>
        <w:ind w:left="0" w:right="80" w:firstLine="72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ыполнять иные обязанности, предусмотренные законодательством Российской Федерации.</w:t>
      </w:r>
    </w:p>
    <w:p>
      <w:pPr>
        <w:pStyle w:val="Style16"/>
        <w:tabs>
          <w:tab w:val="clear" w:pos="708"/>
          <w:tab w:val="left" w:pos="0" w:leader="none"/>
        </w:tabs>
        <w:spacing w:lineRule="exact" w:line="312" w:before="0" w:after="0"/>
        <w:ind w:left="720" w:right="80" w:hanging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312" w:before="0" w:after="0"/>
        <w:ind w:left="720" w:right="80" w:hanging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16" w:leader="none"/>
        </w:tabs>
        <w:spacing w:lineRule="exact" w:line="312" w:before="0" w:after="0"/>
        <w:ind w:left="1080" w:hanging="371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учающийся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9" w:leader="none"/>
        </w:tabs>
        <w:spacing w:lineRule="exact" w:line="312" w:before="0" w:after="0"/>
        <w:ind w:left="60" w:right="80" w:firstLine="64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сещать занятия и выполнять задания в рамках освоения федерального государственного образовательного стандарта, определяемые преподавателем, наставником; добросовестно относиться к освоению основной профессиональной образовательной программы по избранной специальности в соответствии с федеральным государственным образовательным станда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exact" w:line="312" w:before="0" w:after="0"/>
        <w:ind w:left="60" w:right="8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блюдать во время обучения Устав, Правила внутреннего распорядка и иные локальные акты Предприятия, в том числе акты в сфере охраны труда; бережно относиться к имуществу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2" w:leader="none"/>
        </w:tabs>
        <w:spacing w:lineRule="exact" w:line="312" w:before="0" w:after="0"/>
        <w:ind w:left="60" w:right="8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ыполнять указания преподавателя, наставника, касающиеся процесса обучения и производствен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5" w:leader="none"/>
        </w:tabs>
        <w:spacing w:lineRule="exact" w:line="312" w:before="0" w:after="0"/>
        <w:ind w:left="60" w:right="8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е разглашать сведения, составляющие коммерческую тайну Предприятия.</w:t>
      </w:r>
    </w:p>
    <w:p>
      <w:pPr>
        <w:pStyle w:val="Normal"/>
        <w:tabs>
          <w:tab w:val="clear" w:pos="708"/>
          <w:tab w:val="left" w:pos="1615" w:leader="none"/>
        </w:tabs>
        <w:spacing w:lineRule="exact" w:line="312" w:before="0" w:after="0"/>
        <w:ind w:left="760" w:right="80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1615" w:leader="none"/>
        </w:tabs>
        <w:spacing w:lineRule="exact" w:line="312" w:before="0" w:after="0"/>
        <w:ind w:left="60" w:right="80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ВЕТСТВЕННОСТЬ СТОРОН</w:t>
      </w:r>
    </w:p>
    <w:p>
      <w:pPr>
        <w:pStyle w:val="Style16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exact" w:line="312" w:before="0" w:after="0"/>
        <w:ind w:left="60" w:right="8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1. При неисполнении или ненадлежащем исполнении предусмотренных настоящим Договором обязательств Стороны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exact" w:line="322" w:before="0" w:after="0"/>
        <w:ind w:left="60" w:right="6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2. Обучающийся несет материальную ответственность как за прямой действительный ущерб, непосредственно причиненный им Предприятию, так и за ущерб, возникший у Предприятия в результате возмещения им ущерба иным лицам при наличии вины Обучающегося в порядке, установленном законодательством.</w:t>
      </w:r>
    </w:p>
    <w:p>
      <w:pPr>
        <w:pStyle w:val="Normal"/>
        <w:spacing w:lineRule="exact" w:line="322" w:before="0" w:after="0"/>
        <w:ind w:left="60" w:right="60" w:firstLine="7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4.1. Договор составлен в 2 экземплярах, каждый из которых имеет одинаковую юридическую силу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07" w:leader="none"/>
        </w:tabs>
        <w:spacing w:lineRule="exact" w:line="312" w:before="0" w:after="0"/>
        <w:ind w:left="0" w:right="60"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говор вступает в силу с даты его подписания Сторонами и действует до окончания исполнения Сторонами своих обязательств по нему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spacing w:lineRule="exact" w:line="312" w:before="0" w:after="0"/>
        <w:ind w:left="0" w:right="60"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зменения или дополнения к настоящему Договору оформляются в письменной форме, подписываются всеми Сторонами и являются неотъемлемой частью настоящего Договор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4" w:leader="none"/>
        </w:tabs>
        <w:spacing w:lineRule="exact" w:line="326" w:before="0" w:after="0"/>
        <w:ind w:left="0" w:right="60" w:firstLine="709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озникшие по Договору споры разрешаются путем переговоров. При недостижении согласия споры разрешаются в установленном законодательством порядке.</w:t>
      </w:r>
    </w:p>
    <w:p>
      <w:pPr>
        <w:pStyle w:val="Style16"/>
        <w:tabs>
          <w:tab w:val="clear" w:pos="708"/>
          <w:tab w:val="left" w:pos="1274" w:leader="none"/>
        </w:tabs>
        <w:spacing w:lineRule="exact" w:line="326" w:before="0" w:after="0"/>
        <w:ind w:left="709" w:right="60" w:hanging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6"/>
        <w:tabs>
          <w:tab w:val="clear" w:pos="708"/>
          <w:tab w:val="left" w:pos="1274" w:leader="none"/>
        </w:tabs>
        <w:spacing w:lineRule="exact" w:line="326" w:before="0" w:after="0"/>
        <w:ind w:left="709" w:right="60" w:hanging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96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ДРЕСА И РЕКВИЗИТЫ СТОРО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41" w:hanging="0"/>
        <w:outlineLvl w:val="4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28575</wp:posOffset>
                </wp:positionV>
                <wp:extent cx="2866390" cy="4055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полное наз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.: _______________, факс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Н 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/с 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анк: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К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/с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ПП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________________ «____________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подпись)     </w:t>
                                    <w:tab/>
                                    <w:t>(Ф. И. О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.П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19.35pt;mso-wrap-distance-left:9.05pt;mso-wrap-distance-right:9.05pt;mso-wrap-distance-top:0pt;mso-wrap-distance-bottom:0pt;margin-top:2.25pt;mso-position-vertical-relative:text;margin-left:-13.9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едпри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полное название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л.: _______________, факс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НН 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/с 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Банк: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К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/с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ПП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________________ «____________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подпись)     </w:t>
                              <w:tab/>
                              <w:t>(Ф. И. О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.П.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28575</wp:posOffset>
                </wp:positionV>
                <wp:extent cx="2904490" cy="398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98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УЧАЮЩИЙС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41" w:hanging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eastAsia="ru-RU"/>
                              </w:rPr>
                              <w:t>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серия_______№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н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ата и место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ий адрес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_____201__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14.1pt;mso-wrap-distance-left:9.05pt;mso-wrap-distance-right:9.05pt;mso-wrap-distance-top:0pt;mso-wrap-distance-bottom:0pt;margin-top:2.2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БУЧАЮЩИЙСЯ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41" w:hanging="0"/>
                        <w:jc w:val="center"/>
                        <w:outlineLvl w:val="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  <w:lang w:eastAsia="ru-RU"/>
                        </w:rPr>
                        <w:t>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спорт серия_______№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н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ата и место выдачи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ктический адрес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_________________201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6350</wp:posOffset>
                </wp:positionV>
                <wp:extent cx="2904490" cy="3562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6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онный представитель несовершеннолетнего ОБУЧАЮЩЕГОС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41" w:hanging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eastAsia="ru-RU"/>
                              </w:rPr>
                              <w:t>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серия_______№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н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ата и место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ий адрес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_____201__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280.55pt;mso-wrap-distance-left:9.05pt;mso-wrap-distance-right:9.05pt;mso-wrap-distance-top:0pt;mso-wrap-distance-bottom:0pt;margin-top:0.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конный представитель несовершеннолетнего ОБУЧАЮЩЕГОСЯ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41" w:hanging="0"/>
                        <w:jc w:val="center"/>
                        <w:outlineLvl w:val="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5"/>
                          <w:szCs w:val="25"/>
                          <w:lang w:eastAsia="ru-RU"/>
                        </w:rPr>
                        <w:t>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спорт серия_______№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н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ата и место выдачи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ктический адрес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_________________201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370" w:leader="none"/>
        </w:tabs>
        <w:spacing w:before="0" w:after="20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ab/>
      </w:r>
    </w:p>
    <w:sectPr>
      <w:type w:val="nextPage"/>
      <w:pgSz w:w="11906" w:h="16838"/>
      <w:pgMar w:left="1276" w:right="42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8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5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Методисты Лапина В.И.</dc:creator>
  <dc:description/>
  <cp:keywords/>
  <dc:language>en-US</dc:language>
  <cp:lastModifiedBy>Латышев Олег Владиславович</cp:lastModifiedBy>
  <cp:lastPrinted>2016-09-17T09:25:00Z</cp:lastPrinted>
  <dcterms:modified xsi:type="dcterms:W3CDTF">2021-01-25T10:14:00Z</dcterms:modified>
  <cp:revision>2</cp:revision>
  <dc:subject/>
  <dc:title/>
</cp:coreProperties>
</file>