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артамент внутренней и кадровой политики Белгоро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ластное государственное автономн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Белгородский индустриа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right="-1" w:firstLine="5812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ассмотрено</w:t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right="-1" w:firstLine="5812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метно-цикловой комиссией</w:t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right="-1" w:firstLine="5812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Информатики и ПОВТ»</w:t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right="-1" w:firstLine="5812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отокол заседания № __</w:t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right="-1" w:firstLine="5812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т «__» ______ 2018г.</w:t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right="-1" w:firstLine="5812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едседатель цикловой комиссии</w:t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right="-1" w:firstLine="5812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______________/</w:t>
      </w:r>
      <w:r>
        <w:rPr>
          <w:rStyle w:val="Spellingerror"/>
          <w:sz w:val="28"/>
          <w:szCs w:val="28"/>
        </w:rPr>
        <w:t>Третьяк И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be-BY" w:eastAsia="ru-RU"/>
        </w:rPr>
        <w:t>Методическая разработка</w:t>
        <w:br/>
        <w:t>подготовки и проведения итогового урока-конференции по ПП.01 Производственная практика 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aragraph"/>
        <w:tabs>
          <w:tab w:val="clear" w:pos="708"/>
          <w:tab w:val="left" w:pos="426" w:leader="none"/>
        </w:tabs>
        <w:spacing w:before="0" w:after="0"/>
        <w:ind w:left="5812" w:right="-1" w:hanging="1843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зработчики: Внукова Н.В., преподаватель</w:t>
        <w:br/>
        <w:t>Киреева О.В., преподаватель</w:t>
      </w:r>
    </w:p>
    <w:p>
      <w:pPr>
        <w:pStyle w:val="Normal"/>
        <w:spacing w:before="0" w:after="0"/>
        <w:jc w:val="center"/>
        <w:rPr>
          <w:rStyle w:val="Normaltextrun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Белгород, 2018</w:t>
      </w:r>
      <w:r>
        <w:br w:type="page"/>
      </w:r>
    </w:p>
    <w:p>
      <w:pPr>
        <w:pStyle w:val="Normal"/>
        <w:shd w:fill="FFFFFF" w:val="clear"/>
        <w:ind w:left="284" w:firstLine="567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подготовки обучающихся в учреждении среднего профессионального образования зависит от множества факторов: материально-технических условий, экономических стимулов, личностных качеств педагогов, их профессиональной компетентности, организационной культуры в педагогическом коллективе и так далее. Педагогической теорией и особенно практикой разработано множество видов организации учебного занятия. Их зарождение идет от потребности субъектов образовательного процесса, требований, которые предъявляются к качеству подготовки обучающихся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дрение Федеральных государственных образовательных стандартов среднего профессионального образования (ФГОС СПО) на основе компетентностного подхода актуализировало значимость применения образовательных технологий активных и интерактивных методов в процессе обучения. Требования к условиям реализации основной профессиональной образовательной программы заключаются в том, что образовательное учреждение 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имущества компетентностного подхода очевидны и имеется возможность проследить основные признаки интерактивного обучения: межличностное диалогическое взаимодействие «преподаватель-обучающийся», «обучающийся-обучающийся», работа в малых группах на основе кооперации и сотрудничества, активно-ролевая (игровая) и тренинговая организация обучения. Центральное место занимает не отдельный обучающийся, а группа взаимодействующих участников, которые стимулируют и активизируют друг друга. Одной из интересных форм обучения является урок – конференция - (от латинского confero — собирать в одно место) — собрание, совещание групп лиц, отдельных лиц, организации для обсуждения определённых тем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отметить несколько видов конференции: Научная конференция - большое собрание, совещание представителей разных учреждений, стран, групп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конференция — общение с обменом звуко - и видеоинформацией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сс-конференция — организованная встреча журналистов с представителями компаний, организаций или отдельными персонами.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ие конференций от обычных уроков в том, что обучающиеся новые знания приобретают из литературы с которой работали в процессе подготовки к конференции, из итогового отчета по производственной практике, такой урок базируется на дополнительной литературе по предмету, на журнальных, серьезных газетных научных статьях, используются интернет источник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 №3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 группа</w:t>
      </w:r>
      <w:r>
        <w:rPr>
          <w:rFonts w:cs="Times New Roman" w:ascii="Times New Roman" w:hAnsi="Times New Roman"/>
          <w:sz w:val="28"/>
          <w:szCs w:val="28"/>
        </w:rPr>
        <w:t>: 32 ПКС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: ПП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Зачетное занятие</w:t>
      </w:r>
    </w:p>
    <w:p>
      <w:pPr>
        <w:pStyle w:val="C4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: </w:t>
      </w:r>
      <w:r>
        <w:rPr>
          <w:rStyle w:val="C0"/>
          <w:color w:val="000000"/>
          <w:sz w:val="28"/>
          <w:szCs w:val="28"/>
        </w:rPr>
        <w:t>по основной дидактической цели </w:t>
        <w:noBreakHyphen/>
        <w:t xml:space="preserve"> комбинированный;</w:t>
      </w:r>
    </w:p>
    <w:p>
      <w:pPr>
        <w:pStyle w:val="C4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способу проведения </w:t>
        <w:noBreakHyphen/>
        <w:t xml:space="preserve"> сочетание различных форм знаний;</w:t>
      </w:r>
    </w:p>
    <w:p>
      <w:pPr>
        <w:pStyle w:val="C4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форме проведения </w:t>
        <w:noBreakHyphen/>
        <w:t xml:space="preserve"> урок-конференция при изучении нового материала, но с элементами ранее изученног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 (дидактическая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усвоения знаний и способов деятельности обучающихся в системе, для формирования умений применять эти знания при решении стандартных и творческих задач, используя информационные технолог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занят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деятельность обучающихся по обобщению и систематизации знаний и способов деятельн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у обучающихся познавательного интереса, умения осуществлять поиск и обработку информации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 мышления; внимания, навыков индивидуальной деятельности и умения работать в команд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духа здорового соперничества, дружелюбного отношения, умения работать в группе, формирование творческого подхода, навыков самоорганизации и инициативы, умения оценивать свою деятельность и деятельность других; способствовать осознанию студентами практической и личностной значимости учебного материал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уемые компетенци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Выполнять разработку спецификаций отдельных компонен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 Разрабатывать компоненты проектной и технической документации с использованием графических языков спецификац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 знать</w:t>
      </w:r>
      <w:r>
        <w:rPr>
          <w:rFonts w:cs="Times New Roman" w:ascii="Times New Roman" w:hAnsi="Times New Roman"/>
          <w:sz w:val="28"/>
          <w:szCs w:val="28"/>
        </w:rPr>
        <w:t>: понятия компьютерной графики; классификацию компьютерной графики; понятия примитива; принципы построения векторного изобра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 уметь</w:t>
      </w:r>
      <w:r>
        <w:rPr>
          <w:rFonts w:cs="Times New Roman" w:ascii="Times New Roman" w:hAnsi="Times New Roman"/>
          <w:sz w:val="28"/>
          <w:szCs w:val="28"/>
        </w:rPr>
        <w:t>: устанавливать взаимосвязь между понятиями, структурировать и систематизировать, обобщать учебный материал, применять на практик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информатика, информационные технологии, пакеты прикладных программ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 пособия и 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йные презентации, папка с презентациями, отчетами обучающихся по итогам производственной практики,  доска, персональный компьютер, проектор.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руктура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постановка цели и задач урока, мотивация учебной деятельности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и умений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(защита презентац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подведение итогов занятия)</w:t>
      </w:r>
    </w:p>
    <w:p>
      <w:pPr>
        <w:pStyle w:val="Normal"/>
        <w:spacing w:lineRule="auto" w:line="240" w:before="24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240" w:after="20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(3 м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сещаемости учебного занятия обучаю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нешнего состояния классн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, ответы на вопросы по домашнему за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я техники безопасности и правил поведения в компьютерной аудитор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, постановка цели и задач урока, мотивация учебной деятельности обучающихся (3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ей занят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 и умений учащихся (6 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модулю проводится ПП.01 Производственная практика (по профилю специальности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цели и задачи производственной прак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отведено на прохождение ПП.01 Производственная практика (по профилю специальности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слова «профессиональная компетентность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(защита презентаций) (75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, защита заранее подготовленных мультимедийных презентаций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защиты презентаций оформляется в виде оценочной ведомости по представленным критериям</w:t>
      </w:r>
      <w:r>
        <w:br w:type="page"/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tbl>
      <w:tblPr>
        <w:tblW w:w="106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173"/>
        <w:gridCol w:w="1276"/>
        <w:gridCol w:w="1701"/>
        <w:gridCol w:w="1275"/>
        <w:gridCol w:w="1134"/>
        <w:gridCol w:w="1134"/>
        <w:gridCol w:w="95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430</wp:posOffset>
                      </wp:positionV>
                      <wp:extent cx="1116330" cy="1062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построения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и выразительно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нно отвечать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редставлены в логическ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баллов по каждому критерию – 5 баллов</w:t>
            </w:r>
          </w:p>
        </w:tc>
      </w:tr>
      <w:tr>
        <w:trPr>
          <w:trHeight w:val="3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анников В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ракута А.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орбатенко С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орлов К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орященко С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ерюшев И.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Жалий Р.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Ермакова Д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ыков Д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Ильчук Р.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алашников Б.П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Касарицкий Д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Кобзарь Д.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амичев Д.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Нескуба Д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мельницкий А.Э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Осадченко А.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Подкопайло Д.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Проценко И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емагаев А.Ю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Скиба Д.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Терехов А.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Турапин Д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Яценко А.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рефлексии (3 мин)</w:t>
      </w:r>
    </w:p>
    <w:p>
      <w:pPr>
        <w:pStyle w:val="Style19"/>
        <w:ind w:left="284" w:firstLine="425"/>
        <w:jc w:val="both"/>
        <w:rPr/>
      </w:pPr>
      <w:r>
        <w:rPr>
          <w:sz w:val="28"/>
          <w:szCs w:val="28"/>
        </w:rPr>
        <w:t>«Фразеологизм» или «Пословица»</w:t>
      </w:r>
    </w:p>
    <w:p>
      <w:pPr>
        <w:pStyle w:val="Style19"/>
        <w:ind w:left="284" w:firstLine="425"/>
        <w:jc w:val="both"/>
        <w:rPr/>
      </w:pPr>
      <w:r>
        <w:rPr>
          <w:sz w:val="28"/>
          <w:szCs w:val="28"/>
        </w:rPr>
        <w:t>Выберите фразеологизм или пословицу, которые характеризуют вашу работу сегодня</w:t>
      </w:r>
    </w:p>
    <w:p>
      <w:pPr>
        <w:pStyle w:val="Style19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евелить мозгами</w:t>
      </w:r>
    </w:p>
    <w:p>
      <w:pPr>
        <w:pStyle w:val="Style19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аем уха</w:t>
      </w:r>
    </w:p>
    <w:p>
      <w:pPr>
        <w:pStyle w:val="Style19"/>
        <w:ind w:left="284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опать ушами</w:t>
      </w:r>
      <w:r>
        <w:br w:type="page"/>
      </w:r>
    </w:p>
    <w:p>
      <w:pPr>
        <w:pStyle w:val="Style19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очная ведомость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457"/>
        <w:gridCol w:w="1457"/>
        <w:gridCol w:w="1519"/>
        <w:gridCol w:w="1395"/>
        <w:gridCol w:w="1457"/>
        <w:gridCol w:w="14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№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№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№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№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№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анников В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ракута А.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орбатенко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орлов К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орященко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ерюшев И.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Жалий Р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Ермакова Д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ыков Д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Ильчук Р.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алашников Б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Касарицкий Д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Кобзарь Д.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амичев Д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Нескуба Д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мельницкий А.Э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Осадченко А.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Подкопайло Д.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Проценко И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емагаев А.Ю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Скиба Д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Терехов А.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Турапин Д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Яценко А.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07:00Z</dcterms:created>
  <dc:creator>Пользователь</dc:creator>
  <dc:description/>
  <cp:keywords/>
  <dc:language>en-US</dc:language>
  <cp:lastModifiedBy>Внукова Наталья Владимировна</cp:lastModifiedBy>
  <cp:lastPrinted>2015-04-29T19:50:00Z</cp:lastPrinted>
  <dcterms:modified xsi:type="dcterms:W3CDTF">2018-11-08T13:10:00Z</dcterms:modified>
  <cp:revision>86</cp:revision>
  <dc:subject/>
  <dc:title>ОГАПОУ «Белгородский индустриальный колледж»</dc:title>
</cp:coreProperties>
</file>