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4184"/>
      </w:tblGrid>
      <w:tr>
        <w:trPr/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УТВЕРЖДЕНЫ                                                                                                                                                                                           приказом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при аттестации на квалификационные категор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ru-RU" w:eastAsia="en-US"/>
        </w:rPr>
        <w:t xml:space="preserve">педагогических работников профессиональных образовательных организаций, </w:t>
        <w:br/>
        <w:t>подведомственных министерству образования Белгородской области,</w:t>
        <w:br/>
        <w:t xml:space="preserve"> </w:t>
      </w:r>
      <w:r>
        <w:rPr>
          <w:b/>
          <w:bCs/>
          <w:lang w:val="ru-RU" w:eastAsia="en-US"/>
        </w:rPr>
        <w:t>по должности «педагог-психолог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410"/>
        <w:gridCol w:w="1559"/>
        <w:gridCol w:w="25"/>
        <w:gridCol w:w="237"/>
        <w:gridCol w:w="22"/>
        <w:gridCol w:w="1701"/>
        <w:gridCol w:w="25"/>
        <w:gridCol w:w="1818"/>
        <w:gridCol w:w="18"/>
        <w:gridCol w:w="29"/>
        <w:gridCol w:w="94"/>
        <w:gridCol w:w="1701"/>
        <w:gridCol w:w="95"/>
        <w:gridCol w:w="36"/>
        <w:gridCol w:w="11"/>
        <w:gridCol w:w="14"/>
        <w:gridCol w:w="1829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баллов по каждому критерию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табильные положительные результаты (положительная динамика – для высшей категории)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ля обучающихся, принявших участие в социально-психологичес-ком тестировании (СПТ)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тическая справка с указанием количества обучаю-щихся, принявших участие в социально-психологическом тестировании (СП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 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 70 %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>До 80%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>До 95 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ше 95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сихологическое просве-щение лиц сограниченными возможностями здоровья, инвалидов и лиц с ОВЗ, обучающихся, испытываю-щих трудности в освоении основных профессиональ-ных образовательных программ, программ профессионального обуче-ния; в развитии и социальной адаптаци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План мероприятий за аттестационный период с отметкой администрации образовательной организации о выполнении, в том числе ссылки на электронные мате-риалы, размещенные на сайте организа-ции, в официальных группах ПОО в социальных сетях, заверенный руководителем.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val="ru-RU" w:eastAsia="en-US"/>
              </w:rPr>
              <w:t>Информирование субъектов образовательного процесса о фор-мах и результа-тах своей про-фессиональной деятельности в рамках отдель-ных мероприя-тий, участие в педагогических советах, родительских собраниях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Реализация системы психо-логического просвещения родителей (законных представите-лей), обучаю-щихся (в том числе с исполь-зованием ИКТ)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ализация системы психо-логического просвещения родителей (законных представителей), педагогов и администрации ПОО с совре-менными иссле-дованиями в области психи-ческого разви-тия, адаптации обучающихся (в том числе с использованием ИК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ля обучающихся, охваченных психологи-ческим консультированием (от закрепленного коли-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Справка руково-дителя организации о консультационной деятельности педагога-психолога по вопросам психо-лого-педагогическо-го сопровождения (основание – рабо-чий журнал консуль-таций специалиста за 2-3 года)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%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%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5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ля обучающихся, охваченных работой по профилактике суици-дального поведения (от закрепленного коли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руководителя ПО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о реализации педаго-гом-психологом плана мероприят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 осущест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 40% снижен уровень тревожности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 6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нижен уровень тревожност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 70%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нижен уровень тревожности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 85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нижен уровень трево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ля обучающихся, охва-ченных психологическими тренингами (от закреплен-ного коли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 руководителя ПО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прово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%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%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5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ля обучающихся кате-гории «группы риска», с которыми проводится рабо-та по результатам социально-психологичес-кого тестирования, направ-ленного на </w:t>
            </w:r>
            <w:r>
              <w:rPr>
                <w:rFonts w:eastAsia="Calibri"/>
                <w:bCs/>
                <w:lang w:val="ru-RU" w:eastAsia="en-US"/>
              </w:rPr>
              <w:t>профилактику вовлечения обучающихся в зависимое п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>Справка руководителя О</w:t>
            </w:r>
            <w:r>
              <w:rPr>
                <w:lang w:val="ru-RU" w:eastAsia="en-US"/>
              </w:rPr>
              <w:t>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 прово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%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%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5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зультаты работы педагога-психолога по направлениям деятельности в соответствии с долж-ностной инструкцией при условии охвата не менее 80% от числа нуждающихся в психологической помощи (результаты диагностики за  3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>Справка руководителя О</w:t>
            </w:r>
            <w:r>
              <w:rPr>
                <w:lang w:val="ru-RU" w:eastAsia="en-US"/>
              </w:rPr>
              <w:t>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ие позитивной и стабильной динам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аличие позитивной, но нестабиль-ной динам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озитивной и стабильной динам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озитивной и стабильной динамики в течение двух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озитивной и стабильной динамики не менее двух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 положительных результатов –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–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>физкультурно-спортивной деятельности (</w:t>
            </w:r>
            <w:r>
              <w:rPr>
                <w:b/>
                <w:i/>
                <w:lang w:val="ru-RU" w:eastAsia="en-US"/>
              </w:rPr>
              <w:t>а также их участие в олимпиадах, конкурсах, фестивалях, соревнованиях – для высшей категории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i/>
                <w:lang w:val="ru-RU" w:eastAsia="en-US"/>
              </w:rPr>
              <w:t>продуктивного использования новых образовательных технологий – для высшей категории),</w:t>
            </w:r>
            <w:r>
              <w:rPr>
                <w:b/>
                <w:lang w:val="ru-RU" w:eastAsia="en-US"/>
              </w:rPr>
              <w:t xml:space="preserve"> транслирование в педагогических коллективахопыта практических результатов своей профессиональной деятельности</w:t>
            </w:r>
            <w:r>
              <w:rPr>
                <w:b/>
                <w:i/>
                <w:lang w:val="ru-RU" w:eastAsia="en-US"/>
              </w:rPr>
              <w:t>, (в том числе экспериментальной и инновационной – для высшей категор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ическое обеспечение безопасности образовательной среды П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лан мероприятий по психологической поддержке обучаю-щихся, родителей, законных представи-телей, педагогов по повышению психо-лого-педагогической компетентности с отметкой админист-рации образователь-ной организации о выполнении, заве-ренный руководи-теле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</w:t>
            </w:r>
            <w:r>
              <w:rPr>
                <w:lang w:val="ru-RU" w:eastAsia="en-US"/>
              </w:rPr>
              <w:t>-</w:t>
            </w:r>
            <w:r>
              <w:rPr/>
              <w:t>ществляет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оводит единичные мероприятия по повышению психолого-педагогической компетентнос-ти родителей (законных пре-дставителей), педагогов, преподавателей и администра-ции ПОО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оводимые мероприятия по повышению психолого-педагогической компетентности родителей (законных представителей) педагогов, преподавателей и админист-рации ПОО имеют системный характе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Комплексная программа по повышению психолого-педагогической компетентнос-ти родителей (законных пре-дставителей), педагогов, преподавате-лей и админи-страции П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ализация програм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элективных, профориентационных  кур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родительских клуб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кружков психологической направленност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Справка руководителя ОО, в которой отражены реализуемые прог-раммы и  результаты работы по программам, приказы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еализу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ует по запросу (эпизодическ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ует программы по  1 позиции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Реализует программы по </w:t>
              <w:br/>
              <w:t>2 позици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Реализует программы по 3-м и более позициям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я на научно-практических конферен-циях, педчтениях, семи-нарах, вебинарах, круглых столах, проведение откры-тых уроков, мастер-класс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ограмма, серти-фикат, справка и иной документ с подтверждением личного учас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/>
              <w:t>Выступление на уровне П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Выступление на муниципаль-ном, уровне 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Выступление на региональном, межрегиональ-ном уровн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все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2-х и более выступлений, мастер-классов на муниципальном, региональном, всероссийском уровнях +1 балла дополнительно за каждое (не более 3 баллов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общественно педагогичес-ких сообществ, создавае-мых органами управления образованием, институтами развития образования и образовательными органи-зациями, творческих и рабочих груп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вхождении в состав творческих и рабочих групп, общественно-педагогических сообщест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твор-ческих и рабо-чих группах на межучрежден-ческом, муни-ципальном уровне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твор-ческих и рабо-чих группах на регион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общест-венно педаго-гических сообще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инновационной или стажировочной площадки, в сети площадки-новатора, в работе базовых учреждений для курсов повышения квалифика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о работе инновационной или стажировочной площадк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 w:eastAsia="en-US"/>
              </w:rPr>
              <w:t>3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ов, зарегистрированных в АИС «Проектное управление», грантовых проект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иказ об участии организации или подтверждение о регистрации проекта в АИС. Приказ об утверждении команды/рабочей группы проекта. Сертификат победител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му-ниципальном уровне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бота в интернет-пространстве (в том числе на электронных образова-тельных платформ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Справка руководи-теля ПОО, ссылка на ресурсы, свидетель-ство создании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осущес</w:t>
            </w:r>
            <w:r>
              <w:rPr>
                <w:lang w:val="ru-RU" w:eastAsia="en-US"/>
              </w:rPr>
              <w:t>-</w:t>
            </w:r>
            <w:r>
              <w:rPr/>
              <w:t>твля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ериодически размещает материалы на официальном сайте ОО (официальной группе в социальной сети)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ериодически размещает материалы на официальном сайте ОО (официальной группе в социальной се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Регулярно размещает материалы в сети интернет, на сайте педа-гога, проводит популяризацию психологичес-ких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 w:eastAsia="en-US"/>
              </w:rPr>
              <w:t>5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в социальных сетях по размещению информационного контента и выявлению негативного материала  в рамках информационно-профил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руководителя 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уровня учреждения в межаттестацион-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муниципально-го уровня в межаттеста-ционный период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регионального уровня в меж-аттестацион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оощрения субъектов профилактики (независимо от срока)</w:t>
            </w:r>
          </w:p>
        </w:tc>
      </w:tr>
      <w:tr>
        <w:trPr>
          <w:trHeight w:val="1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 w:eastAsia="en-US"/>
              </w:rPr>
              <w:t>6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аличие обобщенного актуального педагоги-ческого опыта, материалов из опыта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Свидетельство, сертификат, приказ. Выписка из прото-кола на уровне ПО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ыт не обобщён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риалы «Из опыта работы» на уровне ПОО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уровне ПОО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 «Из опыта работы» размещены на регион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и размещен на региональном уровне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наличии более 1 материала, обобщенного на региональном уровне, +1 балл за каждый материал «Из опыта работы», </w:t>
            </w:r>
          </w:p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+2 балла за АПО (но не более 3-х баллов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 w:eastAsia="en-US"/>
              </w:rPr>
              <w:t>7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Наличие публикаций методических материалов из опыта работы (разработок, статей) в печатных и электронных изданиях, имеющих международный стандар-тный книжный номер (для сборника –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–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или рекомендованных редак-ционным советом (коллегией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Титульный лист, подтверждающий наличие редакцион-ного совета и его рекомендацию к печати, страница «содержание» и разворот страницы (начало статьи) сборника, в котором помещена публикац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муниципальном уровне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регион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все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При наличии двух и более печатных публикаций + 1 балл за каждую </w:t>
            </w:r>
            <w:r>
              <w:rPr/>
              <w:t xml:space="preserve">(но не более </w:t>
            </w:r>
            <w:r>
              <w:rPr>
                <w:lang w:val="ru-RU" w:eastAsia="en-US"/>
              </w:rPr>
              <w:t>3</w:t>
            </w:r>
            <w:r>
              <w:rPr/>
              <w:t xml:space="preserve"> баллов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 w:eastAsia="en-US"/>
              </w:rPr>
              <w:t>8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фессиональная актив-ность педагога по профилю основной работы: участие в экспертных комиссиях, в составе жюри конкурсов, руководство ПЦК или МО, творческими группами, организация и проведение мероприятий; руководство первичной профсоюзной организацией, наставн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, 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ертификаты, свидетельства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токол заседания профкома, наставничество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>Н</w:t>
            </w:r>
            <w:r>
              <w:rPr/>
              <w:t>е участвует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На уровне ПОО.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о первичной профсоюзной организ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>
                <w:lang w:val="ru-RU" w:eastAsia="en-US"/>
              </w:rPr>
              <w:t>Н</w:t>
            </w:r>
            <w:r>
              <w:rPr/>
              <w:t>а муниципальном уров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Н</w:t>
            </w:r>
            <w:r>
              <w:rPr/>
              <w:t>а региональном уров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На всероссийском или между-народн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но не более 5 баллов)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ктивное участие в  работе методических объединений педагогических работников организации </w:t>
            </w:r>
            <w:r>
              <w:rPr>
                <w:b/>
                <w:i/>
                <w:lang w:val="ru-RU" w:eastAsia="en-US"/>
              </w:rPr>
              <w:t>(для высшей категории – 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 w:eastAsia="en-US"/>
              </w:rPr>
              <w:t>9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работе методического объединения в межаттестационны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об утверждении состава МО, </w:t>
            </w:r>
            <w:r>
              <w:rPr>
                <w:bCs/>
                <w:lang w:val="ru-RU" w:eastAsia="en-US"/>
              </w:rPr>
              <w:t>РУ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/>
              <w:t>ротоколы заседаний МО</w:t>
            </w:r>
            <w:r>
              <w:rPr>
                <w:lang w:val="ru-RU" w:eastAsia="en-US"/>
              </w:rPr>
              <w:t xml:space="preserve">, </w:t>
            </w:r>
            <w:r>
              <w:rPr>
                <w:bCs/>
                <w:lang w:val="ru-RU" w:eastAsia="en-US"/>
              </w:rPr>
              <w:t>РУ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муниципальном уровне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регион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>20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зультаты участия в конкурсах, в том числе проводимых по приказам федеральных, региональ-ных и муниципальных органов управления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дипломы, благодарности, приказы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в заочных кон-курсах (различ-ного уровня), очных конкурсах ПОО; участие в очных конкурсах муниципального, регионального и всероссийского уров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Победители, призёры  муниципальных конкурсов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и, призёры очных региональных конк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ители, призёры всероссийского этапа, в том числе конкурсного отбора лучших педагогов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ru-RU" w:eastAsia="en-US"/>
              </w:rPr>
              <w:t>1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нание сообществом профессиональных достижений педагога-психолога (поощрения за подготовку обучающихся и проведение заочных конкурсов (на уровне ПОО не учитываютс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амоты, благодарности, приказы, удостов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уровня учреждения в межаттестацион-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муниципально-го уровня в межаттеста-ционный период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всероссийского  или регионального уровня в межаттеста-цион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аграды отраслевые, АСИ, других федеральных органов и организаций (независимо от срока)</w:t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иапазоны баллов квалификационных категорий: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70 баллов и более – высшая квалификационная категория;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55 до 70 – первая квалификационная категория;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до 55 баллов – нет оснований для аттестации на квалификационную категорию.</w:t>
      </w:r>
    </w:p>
    <w:p>
      <w:pPr>
        <w:pStyle w:val="Normal"/>
        <w:ind w:left="142" w:right="-144" w:hanging="0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sz w:val="24"/>
      <w:szCs w:val="24"/>
      <w:lang w:val="en-GB"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9">
    <w:name w:val="Текст сноски Знак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2:00Z</dcterms:created>
  <dc:creator>User</dc:creator>
  <dc:description/>
  <cp:keywords/>
  <dc:language>en-US</dc:language>
  <cp:lastModifiedBy>Яшина М.А.</cp:lastModifiedBy>
  <cp:lastPrinted>2020-07-24T10:10:00Z</cp:lastPrinted>
  <dcterms:modified xsi:type="dcterms:W3CDTF">2023-06-07T08:32:00Z</dcterms:modified>
  <cp:revision>9</cp:revision>
  <dc:subject/>
  <dc:title/>
</cp:coreProperties>
</file>