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4184"/>
      </w:tblGrid>
      <w:tr>
        <w:trPr/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Cs/>
                <w:lang w:val="ru-RU" w:eastAsia="en-US"/>
              </w:rPr>
              <w:t>УТВЕРЖДЕНЫ                                                                                                                                                                                           приказом министерства образования                                                                                                                                                                                             Белгородской области                                                                                                                                                                                             от «26» мая 2023 г. № 1621</w:t>
            </w:r>
          </w:p>
        </w:tc>
      </w:tr>
    </w:tbl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при аттестации на квалификационные категории 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 xml:space="preserve">педагогических работников профессиональных образовательных организаций, </w:t>
        <w:br/>
        <w:t xml:space="preserve">подведомственных министерству образования Белгородской области, </w:t>
        <w:br/>
        <w:t xml:space="preserve">по должности «воспитатель»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"/>
        <w:gridCol w:w="3526"/>
        <w:gridCol w:w="2268"/>
        <w:gridCol w:w="1701"/>
        <w:gridCol w:w="1730"/>
        <w:gridCol w:w="9"/>
        <w:gridCol w:w="25"/>
        <w:gridCol w:w="7"/>
        <w:gridCol w:w="1631"/>
        <w:gridCol w:w="29"/>
        <w:gridCol w:w="11"/>
        <w:gridCol w:w="1661"/>
        <w:gridCol w:w="29"/>
        <w:gridCol w:w="1672"/>
      </w:tblGrid>
      <w:tr>
        <w:trPr>
          <w:trHeight w:val="37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 баллов по каждому критерию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Стабильные положительные результаты </w:t>
            </w:r>
            <w:r>
              <w:rPr>
                <w:b/>
                <w:i/>
                <w:lang w:val="ru-RU" w:eastAsia="en-US"/>
              </w:rPr>
              <w:t>(</w:t>
            </w:r>
            <w:r>
              <w:rPr>
                <w:rStyle w:val="FontStyle38"/>
                <w:rFonts w:cs="Times New Roman"/>
                <w:b/>
                <w:i/>
                <w:sz w:val="24"/>
                <w:szCs w:val="24"/>
                <w:lang w:val="ru-RU" w:eastAsia="en-US"/>
              </w:rPr>
              <w:t xml:space="preserve">положительная динамика – для высшей категории) </w:t>
            </w:r>
            <w:r>
              <w:rPr>
                <w:b/>
                <w:lang w:val="ru-RU" w:eastAsia="en-US"/>
              </w:rPr>
              <w:t>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159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занятости обучающихся, проживающих в общежитии, во внеурочное время за межаттестационный период (реализация дополнительных образовательных 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хват обучающихся секциями, кружками  менее 50%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хват обучающихся секциями, кружка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0 - 59%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секциями, кружками </w:t>
            </w:r>
          </w:p>
          <w:p>
            <w:pPr>
              <w:pStyle w:val="Normal"/>
              <w:jc w:val="both"/>
              <w:rPr/>
            </w:pPr>
            <w:r>
              <w:rPr/>
              <w:t>60-69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обучающихся секциями, кружками </w:t>
            </w:r>
          </w:p>
          <w:p>
            <w:pPr>
              <w:pStyle w:val="Normal"/>
              <w:rPr/>
            </w:pPr>
            <w:r>
              <w:rPr/>
              <w:t>70 - 79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Охват обучающих-ся секциями, кружками </w:t>
            </w:r>
          </w:p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80 % и более</w:t>
            </w:r>
          </w:p>
        </w:tc>
      </w:tr>
      <w:tr>
        <w:trPr>
          <w:trHeight w:val="13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бытов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меютс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ю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табильные </w:t>
            </w:r>
            <w:r>
              <w:rPr>
                <w:b/>
                <w:i/>
                <w:lang w:val="ru-RU" w:eastAsia="en-US"/>
              </w:rPr>
              <w:t>(достижения обучающимися  положительных результатов – для высшей категории)</w:t>
            </w:r>
            <w:r>
              <w:rPr>
                <w:b/>
                <w:lang w:val="ru-RU" w:eastAsia="en-US"/>
              </w:rPr>
              <w:t xml:space="preserve">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№662</w:t>
            </w:r>
          </w:p>
        </w:tc>
      </w:tr>
      <w:tr>
        <w:trPr/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 xml:space="preserve">Выявление </w:t>
            </w:r>
            <w:r>
              <w:rPr>
                <w:b/>
                <w:i/>
                <w:lang w:val="ru-RU" w:eastAsia="en-US"/>
              </w:rPr>
              <w:t>(выявление и развитие – для высшей категории)</w:t>
            </w:r>
            <w:r>
              <w:rPr>
                <w:b/>
                <w:lang w:val="ru-RU" w:eastAsia="en-US"/>
              </w:rPr>
              <w:t xml:space="preserve"> у обучающихся способностей к научной (интеллектуальной), творческой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ru-RU" w:eastAsia="en-US"/>
              </w:rPr>
              <w:t>физкультурно-спортивной деятельности (</w:t>
            </w:r>
            <w:r>
              <w:rPr>
                <w:b/>
                <w:i/>
                <w:lang w:val="ru-RU" w:eastAsia="en-US"/>
              </w:rPr>
              <w:t>а также их участие в олимпиадах, конкурсах, фестивалях, соревнованиях – для высшей категории</w:t>
            </w:r>
            <w:r>
              <w:rPr>
                <w:b/>
                <w:lang w:val="ru-RU" w:eastAsia="en-US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зультаты участия обучающихся под руководством воспитателя в мероприятиях различных уровней внеурочной деятельности: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конкурсы;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конференции;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концерты;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выставки;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соревн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дителя организации, грамоты, дипломы или документы, подтверждающие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Н</w:t>
            </w:r>
            <w:r>
              <w:rPr/>
              <w:t>е участвуют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беды или призовые места в мероприятиях ПО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беды или призовые места в муни-ципальных мероприят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беды или призовые места в региональ-ных меро-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беды или призовые места во всероссийс-ких и между-народных мероприятиях (без учета  интернет-мероприятий)</w:t>
            </w:r>
          </w:p>
        </w:tc>
      </w:tr>
      <w:tr>
        <w:trPr>
          <w:trHeight w:val="5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ри наличии более 1 призового места в региональных, всероссийских и международных мероприятиях +1 балл  дополнительно за каждую </w:t>
            </w:r>
            <w:r>
              <w:rPr/>
              <w:t>(но не более 3 баллов) (без учета  интернет-мероприятий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инамика правонарушений и нарушений общественного порядка обучающимися за межаттестацион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 w:eastAsia="en-US"/>
              </w:rPr>
              <w:t>Р</w:t>
            </w:r>
            <w:r>
              <w:rPr/>
              <w:t>ост нарушени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 w:eastAsia="en-US"/>
              </w:rPr>
              <w:t>С</w:t>
            </w:r>
            <w:r>
              <w:rPr/>
              <w:t>табильное состоя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нарушений</w:t>
            </w:r>
          </w:p>
        </w:tc>
      </w:tr>
      <w:tr>
        <w:trPr/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ичный вклад в повышение качества образования, совершенствование методов обучения и воспит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ru-RU" w:eastAsia="en-US"/>
              </w:rPr>
              <w:t>продуктивного использования новых образовательных технологий – для высшей категории),</w:t>
            </w:r>
            <w:r>
              <w:rPr>
                <w:b/>
                <w:lang w:val="ru-RU" w:eastAsia="en-US"/>
              </w:rPr>
              <w:t xml:space="preserve"> транслирование в педагогических коллективахопыта практических результатов своей профессиональной деятельности</w:t>
            </w:r>
            <w:r>
              <w:rPr>
                <w:b/>
                <w:i/>
                <w:lang w:val="ru-RU" w:eastAsia="en-US"/>
              </w:rPr>
              <w:t>, (в том числе экспериментальной и инновационной – для высшей категории)</w:t>
            </w:r>
          </w:p>
        </w:tc>
      </w:tr>
      <w:tr>
        <w:trPr>
          <w:trHeight w:val="11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ие с кураторами групп и родителями: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информирование;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амоподготовки;</w:t>
            </w:r>
          </w:p>
          <w:p>
            <w:pPr>
              <w:pStyle w:val="Style2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местное ведение дневников педагогических наблю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О</w:t>
            </w:r>
            <w:r>
              <w:rPr/>
              <w:t xml:space="preserve">тсутствует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Эпизодичес-кое взаимо-действие по всем направлениям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45" w:hanging="0"/>
              <w:jc w:val="both"/>
              <w:rPr/>
            </w:pPr>
            <w:r>
              <w:rPr>
                <w:lang w:val="ru-RU" w:eastAsia="en-US"/>
              </w:rPr>
              <w:t>Постоянное взаимодейст-вие по 1 направлению, эпизодичес-кое взаимо-действие по 2 направлени-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lang w:val="ru-RU" w:eastAsia="en-US"/>
              </w:rPr>
              <w:t>Постоянное взаимодейст-вие по 2 направле-ниям, эпизо-дическое взаимодейст-вие по 1 направ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стоянное взаимодейст-вие по всем направлениям</w:t>
            </w:r>
          </w:p>
        </w:tc>
      </w:tr>
      <w:tr>
        <w:trPr>
          <w:trHeight w:val="11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органа самоуправления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</w:t>
            </w:r>
            <w:r>
              <w:rPr>
                <w:lang w:val="ru-RU" w:eastAsia="en-US"/>
              </w:rPr>
              <w:t>-</w:t>
            </w:r>
            <w:r>
              <w:rPr/>
              <w:t>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О</w:t>
            </w:r>
            <w:r>
              <w:rPr/>
              <w:t>тсутствуе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О</w:t>
            </w:r>
            <w:r>
              <w:rPr/>
              <w:t>рганизована частич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Работа ведет-ся в системе</w:t>
            </w:r>
          </w:p>
        </w:tc>
      </w:tr>
      <w:tr>
        <w:trPr>
          <w:trHeight w:val="137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Наличие  публикаций методических материалов из опыта работы (разработок, статей) в печатных и электронных изданиях,  имеющих международный стандартный книжный номер (для сборника – </w:t>
            </w:r>
            <w:r>
              <w:rPr>
                <w:lang w:val="en-US" w:eastAsia="en-US"/>
              </w:rPr>
              <w:t>ISBN</w:t>
            </w:r>
            <w:r>
              <w:rPr>
                <w:lang w:val="ru-RU" w:eastAsia="en-US"/>
              </w:rPr>
              <w:t xml:space="preserve">, для журнала – </w:t>
            </w:r>
            <w:r>
              <w:rPr>
                <w:lang w:val="en-US" w:eastAsia="en-US"/>
              </w:rPr>
              <w:t>ISSN</w:t>
            </w:r>
            <w:r>
              <w:rPr>
                <w:lang w:val="ru-RU" w:eastAsia="en-US"/>
              </w:rPr>
              <w:t>)  или рекомендованных  редакционным советом (коллегие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Титульный лист, лист подтверж-дающий наличие редакционного совета и его рекомендацию к печати, страница «содержание» и разворот страницы (начало статьи) сборника, в котором помещена публ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О</w:t>
            </w:r>
            <w:r>
              <w:rPr/>
              <w:t xml:space="preserve">тсутствуют 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убликация на муници-пальном уров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убликация на региона-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убликация на всерос-сийском уровне</w:t>
            </w:r>
          </w:p>
        </w:tc>
      </w:tr>
      <w:tr>
        <w:trPr>
          <w:trHeight w:val="1650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При наличии двух и более публикаций +1 балл за каждую </w:t>
            </w:r>
            <w:r>
              <w:rPr/>
              <w:t>(но не более 3 баллов)</w:t>
            </w:r>
          </w:p>
        </w:tc>
      </w:tr>
      <w:tr>
        <w:trPr>
          <w:trHeight w:val="1518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обобщенного актуального педагогического опыта, материалов из опыта рабо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видетельство, сертификат, приказ. Выписка из протокола методического совета на уровне О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Опыт не обобщён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териалы «Из опыта работы» на уровне ПОО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на уровне П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Материалы «Из опыта работы» размещены на регион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Целостный опыт обобщен и размещен на региональном уровне</w:t>
            </w:r>
          </w:p>
        </w:tc>
      </w:tr>
      <w:tr>
        <w:trPr>
          <w:trHeight w:val="151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наличии более 1 материала, обобщенного на региональном уровне, +1 балл за каждый материал «Из опыта работы», (но не более 3-х баллов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 балла за каждый АПО (но не более 4-х баллов)</w:t>
            </w:r>
          </w:p>
        </w:tc>
      </w:tr>
      <w:tr>
        <w:trPr>
          <w:trHeight w:val="105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я на научно-практических конференциях, педчтениях, семинарах, вебинарах, круглых столах, проведение открытых уроков, мастер-класс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грамма, сертификат, справка и иной документ с подтверждением личного участ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Выступление на уровне ПОО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муници-пальном, уров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Выступление на региона-льном, меж-региональном уров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Выступление на всерос-сийском уровне</w:t>
            </w:r>
          </w:p>
        </w:tc>
      </w:tr>
      <w:tr>
        <w:trPr>
          <w:trHeight w:val="1215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2-х и более выступлений, мастер-классов на муниципальном, региональном, всероссийском уровнях +1 балл дополнительно за каждое (не более 3 баллов)</w:t>
            </w:r>
          </w:p>
        </w:tc>
      </w:tr>
      <w:tr>
        <w:trPr>
          <w:trHeight w:val="121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ких сообществ, создаваемых органами управления образованием, институтами развития образования и образова-тельными организациями, творческих и рабочих груп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каз о вхожде-нии в состав творческих и рабочих групп, общественно-педагогических сообщес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уровне 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творческих и рабочих группах на межшколь-ном, муници-пальном уровне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творческих и рабочих группах на региональном уров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общественно педагогичес-ких сообществ</w:t>
            </w:r>
          </w:p>
        </w:tc>
      </w:tr>
      <w:tr>
        <w:trPr>
          <w:trHeight w:val="51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(но не более 3 баллов).</w:t>
            </w:r>
          </w:p>
        </w:tc>
      </w:tr>
      <w:tr>
        <w:trPr>
          <w:trHeight w:val="121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в работе инновационной или стажировочной площадки, в сети площадки-новатора, в работе базовых учреждений для курсов повышения квалифик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 о работе инновационной или стажировочной площад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всероссийс-ком уровне</w:t>
            </w:r>
          </w:p>
        </w:tc>
      </w:tr>
      <w:tr>
        <w:trPr>
          <w:trHeight w:val="56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</w:tc>
      </w:tr>
      <w:tr>
        <w:trPr>
          <w:trHeight w:val="121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ов, зарегистрированных в АИС «Проектное управление», грантовых проект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Приказ об участии организации или подтверждение о регистрации проекта в АИС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иказ об утверждении команды/рабочей группы проекта. Сертификат победител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/>
              <w:t xml:space="preserve">Уровень </w:t>
            </w:r>
            <w:r>
              <w:rPr>
                <w:lang w:val="ru-RU" w:eastAsia="en-US"/>
              </w:rPr>
              <w:t>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Участие на муниципаль-ном уров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46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 участии по нескольким позициям +1 бал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дополнительно (но не более 3 баллов).</w:t>
            </w:r>
          </w:p>
        </w:tc>
      </w:tr>
      <w:tr>
        <w:trPr>
          <w:trHeight w:val="121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. Участие в работе жюри конкурсов, олимпиад, предметных комиссий, экспертных групп, руководство практикой студентов, наставничество. Руководство первичной профсоюзной организацией, настав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, протокол заседания профкома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участву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Руководство профкомом школы, ШМО, наставничествоУчастие на уровне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Наставничест-во над педаго-гами, руковод-ство практи-кой студенто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 муниципаль-ном уровне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Участие на региональном или всерос-сийском уровне. Работа в качестве регионально-го представи-теля или координатора конкурса. </w:t>
            </w:r>
          </w:p>
        </w:tc>
      </w:tr>
      <w:tr>
        <w:trPr>
          <w:trHeight w:val="609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неоднократном участии +1 балл дополнительно  (но не более 5 баллов )</w:t>
            </w:r>
          </w:p>
        </w:tc>
      </w:tr>
      <w:tr>
        <w:trPr/>
        <w:tc>
          <w:tcPr>
            <w:tcW w:w="1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Активное участие в  работе методических объединений педагогических работников организации </w:t>
            </w:r>
            <w:r>
              <w:rPr>
                <w:b/>
                <w:i/>
                <w:lang w:val="ru-RU" w:eastAsia="en-US"/>
              </w:rPr>
              <w:t>(для высшей категории – в разработке программно-методического сопровождения образовательного процесса, профессиональных конкурсах)</w:t>
            </w:r>
          </w:p>
        </w:tc>
      </w:tr>
      <w:tr>
        <w:trPr>
          <w:trHeight w:val="15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работе методического объединения в межаттестацион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казы об утверждении состава МО, </w:t>
            </w:r>
            <w:r>
              <w:rPr>
                <w:bCs/>
                <w:lang w:val="ru-RU" w:eastAsia="en-US"/>
              </w:rPr>
              <w:t>РУМО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</w:t>
            </w:r>
            <w:r>
              <w:rPr/>
              <w:t>ротоколы заседаний МО</w:t>
            </w:r>
            <w:r>
              <w:rPr>
                <w:lang w:val="ru-RU" w:eastAsia="en-US"/>
              </w:rPr>
              <w:t xml:space="preserve">, </w:t>
            </w:r>
            <w:r>
              <w:rPr>
                <w:bCs/>
                <w:lang w:val="ru-RU" w:eastAsia="en-US"/>
              </w:rPr>
              <w:t>Р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работе методического объединения на уровне ОО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муниципа-льном уров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работе мето-дического объединения на региональ-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5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, состояние и эффективное использование документации по организации воспитательной работы в общеж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Ч</w:t>
            </w:r>
            <w:r>
              <w:rPr/>
              <w:t>астично отсутствует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jc w:val="both"/>
              <w:rPr/>
            </w:pPr>
            <w:r>
              <w:rPr>
                <w:lang w:val="ru-RU" w:eastAsia="en-US"/>
              </w:rPr>
              <w:t>Ведется в соответствии с требова-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jc w:val="both"/>
              <w:rPr/>
            </w:pPr>
            <w:r>
              <w:rPr>
                <w:lang w:val="ru-RU" w:eastAsia="en-US"/>
              </w:rPr>
              <w:t>Ведётся на высоком содержатель-ном и оформитель-ск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5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ование в воспита-тельном процессе информацион-ных 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ка руково-дителя организации с перечнем раз-мещенных материа-лов, скриншот раз-мещённого материа-ла, отражающая качество заполне-ния и использова-ния электронной системы учёта и хранения  докумен-тации по воспи-тательной работе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Частично использует размещено </w:t>
              <w:br/>
              <w:t xml:space="preserve">2 и более материала, </w:t>
              <w:br/>
              <w:t>30-45% документации по воспита-тельной работе в общежитии ведётся с использованием электронной системы учёта и хранения докумен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ует регулярно (размещено 3 и более материала, </w:t>
              <w:br/>
              <w:t>50-65% документации по воспита-тельной рабо-те в общежи-тии ведётся с использова-нием элект-ронной сис-темы учёта и хранения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ует на высоком уровне (размещено 4 и более материал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0-100% документации по воспита-тельной рабо-те в общежи-тии ведётся с использова-нием элект-ронной сис-темы учёта и хранения документации</w:t>
            </w:r>
          </w:p>
        </w:tc>
      </w:tr>
      <w:tr>
        <w:trPr>
          <w:trHeight w:val="152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 xml:space="preserve">Результативность информационно-профилактической работы в социальных се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руководителя П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участвует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уровня учреждения в межаттеста-ционный пери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муниципаль-ного уровня в межаттеста-ционный пери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 w:eastAsia="en-US"/>
              </w:rPr>
              <w:t>Поощрения регионально-го уровня в межаттеста-цион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>
                <w:lang w:val="ru-RU" w:eastAsia="en-US"/>
              </w:rPr>
              <w:t>Поощрения субъектов профилактики (независимо от срока)</w:t>
            </w:r>
          </w:p>
        </w:tc>
      </w:tr>
      <w:tr>
        <w:trPr>
          <w:trHeight w:val="23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Выполнение требовани</w:t>
            </w:r>
            <w:r>
              <w:rPr/>
              <w:t>й Сан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>
                <w:lang w:val="ru-RU" w:eastAsia="en-US"/>
              </w:rPr>
              <w:t>Н</w:t>
            </w:r>
            <w:r>
              <w:rPr/>
              <w:t>е соответствуют</w:t>
            </w:r>
          </w:p>
          <w:p>
            <w:pPr>
              <w:pStyle w:val="Normal"/>
              <w:spacing w:before="0" w:after="0"/>
              <w:ind w:right="-7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contextualSpacing/>
              <w:rPr/>
            </w:pPr>
            <w:r>
              <w:rPr>
                <w:lang w:val="ru-RU" w:eastAsia="en-US"/>
              </w:rPr>
              <w:t>С</w:t>
            </w:r>
            <w:r>
              <w:rPr/>
              <w:t>оответствуют с замечаниям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/>
            </w:pPr>
            <w:r>
              <w:rPr>
                <w:lang w:val="ru-RU" w:eastAsia="en-US"/>
              </w:rPr>
              <w:t>В</w:t>
            </w:r>
            <w:r>
              <w:rPr/>
              <w:t xml:space="preserve"> основном соответст</w:t>
            </w:r>
            <w:r>
              <w:rPr>
                <w:lang w:val="ru-RU" w:eastAsia="en-US"/>
              </w:rPr>
              <w:t>-</w:t>
            </w:r>
            <w:r>
              <w:rPr/>
              <w:t>вую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contextualSpacing/>
              <w:rPr/>
            </w:pPr>
            <w:r>
              <w:rPr>
                <w:lang w:val="ru-RU" w:eastAsia="en-US"/>
              </w:rPr>
              <w:t>Соответст-вуют в пол-ном объ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3" w:hanging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аличие учебно-методических материалов, имеющих внешнюю рецензию: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методические разработки (занятий, внеурочных мероприятий)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- печатные издания (методические пособия,  рекомен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Справка, рецензии, титульный 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Не участвует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рецен-зию </w:t>
            </w:r>
            <w:r>
              <w:rPr/>
              <w:t>МО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lang w:val="ru-RU" w:eastAsia="en-US"/>
              </w:rPr>
              <w:t>Комплекс учебно-методических материалов имеет рецен-зию муници-пального НМ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lang w:val="ru-RU" w:eastAsia="en-US"/>
              </w:rPr>
              <w:t xml:space="preserve">Комплекс учебно-методических материалов имеет внешнюю </w:t>
            </w:r>
            <w:r>
              <w:rPr/>
              <w:t xml:space="preserve">рецензию </w:t>
            </w:r>
          </w:p>
        </w:tc>
      </w:tr>
      <w:tr>
        <w:trPr>
          <w:trHeight w:val="2121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зультативность участия в профессиональных конкурсах, в том числе проводимых по приказам федеральных, региональных и муниципальных органов управления образова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Н</w:t>
            </w:r>
            <w:r>
              <w:rPr/>
              <w:t>е участвует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и лауреаты в заочных конкурсах (различного уровня), очных конкурсах ПОО; участие в очных конкурсах му-ниципального, регионального и всероссийс-кого уровн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му-ниципальных профессио-нальных конкур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обедители, призёры очных регио-нальных профессио-нальных конк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 xml:space="preserve">Победители, призёры все-российского этапа, в том числе  конкурсного отбора луч-ших педагогов </w:t>
            </w:r>
          </w:p>
        </w:tc>
      </w:tr>
      <w:tr>
        <w:trPr>
          <w:trHeight w:val="120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 w:eastAsia="en-US"/>
              </w:rPr>
              <w:t>При наличии более 1 призового места в региональных, всероссийских, междуна-родных конкурсах +1 балл дополнительно за каждое (но не более 3 баллов)</w:t>
            </w:r>
          </w:p>
        </w:tc>
      </w:tr>
      <w:tr>
        <w:trPr>
          <w:trHeight w:val="1201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и участии по нескольким позициям +1 балл дополнительно (но не более 3 баллов)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знание сообществом профессиональных достижений  (поощрения за подготовку обучающихся и проведение заочных конкурсов на уровне ОО не учитывают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, приказы,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ощрения уровня ОО в межаттеста-ционный перио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ощрения муниципаль-ного уровня в межаттеста-ционный пери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оощрения всероссийс-кого или регионально-го уровня в межаттеста-цион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грады отраслевые, федеральных органов и организаций (независимо от срока)</w:t>
            </w:r>
          </w:p>
        </w:tc>
      </w:tr>
    </w:tbl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26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иапазоны баллов квалификационных категорий:</w:t>
      </w:r>
    </w:p>
    <w:p>
      <w:pPr>
        <w:pStyle w:val="Normal"/>
        <w:jc w:val="center"/>
        <w:rPr/>
      </w:pPr>
      <w:r>
        <w:rPr>
          <w:lang w:val="ru-RU" w:eastAsia="en-US"/>
        </w:rPr>
        <w:t>- 55 баллов и более – уровень высшей квалификационной категории;</w:t>
      </w:r>
    </w:p>
    <w:p>
      <w:pPr>
        <w:pStyle w:val="Normal"/>
        <w:jc w:val="center"/>
        <w:rPr/>
      </w:pPr>
      <w:r>
        <w:rPr>
          <w:lang w:val="ru-RU" w:eastAsia="en-US"/>
        </w:rPr>
        <w:t>- от 45 до 54 баллов– уровень первой квалификационной категории;</w:t>
      </w:r>
    </w:p>
    <w:p>
      <w:pPr>
        <w:pStyle w:val="Normal"/>
        <w:jc w:val="center"/>
        <w:rPr/>
      </w:pPr>
      <w:r>
        <w:rPr>
          <w:lang w:val="ru-RU" w:eastAsia="en-US"/>
        </w:rPr>
        <w:t>- ниже 45 баллов – уровень, недостаточный для аттестации на квалификационную категори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42" w:right="-144" w:firstLine="992"/>
        <w:jc w:val="center"/>
        <w:rPr/>
      </w:pPr>
      <w:r>
        <w:rPr>
          <w:b/>
          <w:iCs/>
          <w:lang w:val="ru-RU" w:eastAsia="en-US"/>
        </w:rPr>
        <w:t>Для воспитателей, являющихся руководящими работниками образовательных организаций: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50 баллов и более – уровень высшей квалификационной категории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от 40 до 49 баллов – уровень первой квалификационной категории;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qFormat/>
    <w:rPr>
      <w:sz w:val="24"/>
      <w:szCs w:val="24"/>
      <w:lang w:val="en-GB" w:eastAsia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sz w:val="28"/>
    </w:rPr>
  </w:style>
  <w:style w:type="character" w:styleId="LineNumbering">
    <w:name w:val="Line Number"/>
    <w:basedOn w:val="Style12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sz w:val="24"/>
      <w:szCs w:val="24"/>
      <w:lang w:val="en-GB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9">
    <w:name w:val="Текст сноски Знак"/>
    <w:qFormat/>
    <w:rPr>
      <w:lang w:val="en-GB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lang w:val="en-GB"/>
    </w:rPr>
  </w:style>
  <w:style w:type="character" w:styleId="FontStyle38">
    <w:name w:val="Font Style38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9:00Z</dcterms:created>
  <dc:creator>User</dc:creator>
  <dc:description/>
  <cp:keywords/>
  <dc:language>en-US</dc:language>
  <cp:lastModifiedBy>Яшина М.А.</cp:lastModifiedBy>
  <cp:lastPrinted>2020-07-24T10:10:00Z</cp:lastPrinted>
  <dcterms:modified xsi:type="dcterms:W3CDTF">2023-06-06T11:22:00Z</dcterms:modified>
  <cp:revision>6</cp:revision>
  <dc:subject/>
  <dc:title/>
</cp:coreProperties>
</file>