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4184"/>
      </w:tblGrid>
      <w:tr>
        <w:trPr/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УТВЕРЖДЕНЫ                                                                                                                                                                                           приказом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при аттестации на квалификационные категории 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 xml:space="preserve">педагогических работников профессиональных образовательных организаций, </w:t>
        <w:br/>
        <w:t>подведомственных министерству образования Белгородской области,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должности «социальный педагог»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4"/>
        <w:gridCol w:w="2410"/>
        <w:gridCol w:w="1695"/>
        <w:gridCol w:w="6"/>
        <w:gridCol w:w="1657"/>
        <w:gridCol w:w="22"/>
        <w:gridCol w:w="16"/>
        <w:gridCol w:w="1850"/>
        <w:gridCol w:w="1701"/>
        <w:gridCol w:w="2403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баллов  по каждому критерию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lang w:val="ru-RU" w:eastAsia="en-US"/>
              </w:rPr>
              <w:t>(</w:t>
            </w:r>
            <w:r>
              <w:rPr>
                <w:rStyle w:val="FontStyle38"/>
                <w:rFonts w:cs="Times New Roman"/>
                <w:b/>
                <w:i/>
                <w:sz w:val="24"/>
                <w:szCs w:val="24"/>
                <w:lang w:val="ru-RU" w:eastAsia="en-US"/>
              </w:rPr>
              <w:t>положительная динамика – для высшей категории</w:t>
            </w:r>
            <w:r>
              <w:rPr>
                <w:rStyle w:val="FontStyle38"/>
                <w:b/>
                <w:i/>
                <w:lang w:val="ru-RU" w:eastAsia="en-US"/>
              </w:rPr>
              <w:t xml:space="preserve">) </w:t>
            </w:r>
            <w:r>
              <w:rPr>
                <w:b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коррекционно-профилакти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Аналитическая справка за аттестационный период, заверенная руководителем учреждения, пока-зывающая положи-тельные результаты социального сопро-вождения обучаю-щихся групп «социального рис-ка», направленных в учреждение ОО, КДН и ЗП, ПДН и др. субъектами профилак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ществляет</w:t>
            </w:r>
            <w:r>
              <w:rPr>
                <w:lang w:val="ru-RU" w:eastAsia="en-US"/>
              </w:rPr>
              <w:t>-</w:t>
            </w:r>
            <w:r>
              <w:rPr/>
              <w:t>с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зитивная динамика сопровождения (снижение на 20-40%) по каждому виду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зитивная динамика сопровождения (снижение на 40-60 %) по каждому виду уч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Позитивная динамика сопровождения (снижение на </w:t>
              <w:br/>
              <w:t>60-80%) по каждому виду 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7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удоустройство выпускников из числа лиц с ограниченными возможностями здоровья и инвалидов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руководителя ПОО, отражающая результаты работы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Выпускники из числа лиц с ограничен-ными возмож-ностями здо-ровья и инва-лидов не тру-доустроены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рудоустроено 10-15 %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выпускников из числа лиц с ограниченны-ми возмож-ностями здоро-вья и инвали-д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рудоустроено 16-30 %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пускников из числа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рудоустроено 31-50 %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 w:eastAsia="en-US"/>
              </w:rPr>
              <w:t>выпускников из числа лиц с ограниченны-ми возможно-стями здоровья и инвали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удоустроено свыше 51 %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выпускников из числа лиц с огра-ниченными возмож-ностями здоровья и инвалидов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 положительных результатов –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–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>физкультурно-спортивной деятельности (а также их участие в олимпиадах, конкурсах, фестивалях, соревнованиях – для высшей категори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зультаты участия обучающихся в конкурсах, проектах, смотрах, выставках, фестивалях, олимпиадах, конференция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Грамоты, дипломы или другие доку-менты, подтверж-дающие победы и призовые места с указанием роли социального педаго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тсутств</w:t>
            </w:r>
            <w:r>
              <w:rPr>
                <w:lang w:val="ru-RU" w:eastAsia="en-US"/>
              </w:rPr>
              <w:t>ую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частие на уровне П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ы и призовые места на муниципа-льном 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беды и призовые места на региональном уровн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ы и призовые места на всерос-сийском уровн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5 балл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ключенность обучающихся в различные виды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правка руководителя П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тсутствие занятости обучающихс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Включенность отдельных студен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ключенность от 20 до 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Включенность от 40 до 59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ключенност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т 60 % и вы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нижение количества обучающихся, состоящих на профилактическом учете в правоохранительных органах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правка руководителя П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тсутствие позитивной динамики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зитивная динамика (снижение на 20-40%)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зитивная динамика (снижение на 40-6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зитивная динамика (снижение на 60-80%)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тсутствие студентов, состоящих на учете в ОО, КДН, ПД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Система взаимодействия с родителями, кураторами групп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увеличение количества семей, охваченных работой социального педагога, в сравнении с предыдущи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правка руководителя П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тсутствие взаимодейст-вий 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ализуется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ализуется полностью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>(продуктивного использования новых образовательных технологий – для высшей категории), транслирование в педагогических коллективах опыта практических результатов своей профессиональной деятельности, (в том числе экспериментальной и инновационной – для высшей категор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ализация программ социального сопровож-дения лиц с ограниченными возможностями здоровья и инвалидов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обучающихся с ОВЗ, инвалидностью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родителей (законных представителей) лиц с ОВЗ, инвалидностью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педагогов, работающих с ребенком с лицами сОВЗ,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Справка руководи-теля ОО, отражаю-щая реализуемые программы и результаты работы по программам, прика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Не реализуе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ализует программы по 1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ализует программы по 2 позиция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ализует программы по 3-м и более позициям  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Наличие обобщенного актуального педагогичес-кого опыта работы, материалов из опыта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видетельство, сертификат, приказ. Выписка из протокола на уровне ОО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пыт не обобщён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риалы «Из опыта работы» на уровне ПОО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уровне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 «Из опыта работы» размещены на региональном уров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и размещен на региональном уровне</w:t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наличии более 1 материала, обобщенного на региональном уровне, +1 балл за каждый материал «Из опыта работы», +2 балла за АПО 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(но не более 3-х баллов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Наличие публикаций методических материалов из опыта работы (разрабо-ток, статей) в печатных и электронных изданиях,  имеющих международный стандартный книжный номер (для сборника –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–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 или рекомендованных  редакционным советом (коллегией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Титульный лист, подтверждающий наличие редакцион-ного совета и его рекомендацию к печати, страница «содержание» и разворот страницы (начало статьи) сборника, в котором помещена публи-кац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я на региональном уров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убликация на всероссийском уровне 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11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наличии 2х и более публикаций +1 балл за каждое (но не более 3 баллов)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я на научно-практических конферен-циях, педчтениях, семина-рах, вебинарах, круглых столах, проведение откры-тых уроков, мастер-класс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а, сертификат, справка и иной документ с подтверждением личного участ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val="ru-RU" w:eastAsia="en-US"/>
              </w:rPr>
            </w:pPr>
            <w:r>
              <w:rPr/>
              <w:t>Выступление на уровне О</w:t>
            </w:r>
            <w:r>
              <w:rPr>
                <w:lang w:val="ru-RU" w:eastAsia="en-US"/>
              </w:rPr>
              <w:t>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ыступление на муниципа</w:t>
            </w:r>
            <w:r>
              <w:rPr>
                <w:lang w:val="ru-RU" w:eastAsia="en-US"/>
              </w:rPr>
              <w:t>-</w:t>
            </w:r>
            <w:r>
              <w:rPr/>
              <w:t>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lang w:val="ru-RU" w:eastAsia="en-US"/>
              </w:rPr>
              <w:t>Выступление на региональ-ном, межре-гиональном уров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lang w:val="ru-RU" w:eastAsia="en-US"/>
              </w:rPr>
              <w:t>Выступление на международном, всероссийском уровн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 наличии 2-х и более выступлений, мастер-классов на муниципальном, региональном, всероссийском уровнях +1 балл дополнительно за каждое (не более 3 баллов)</w:t>
            </w:r>
          </w:p>
        </w:tc>
      </w:tr>
      <w:tr>
        <w:trPr>
          <w:trHeight w:val="1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Профессиональная активность педагога: участие в экспертных комиссиях, в творческих группах, в жюри профессиональных конкурсов. </w:t>
            </w:r>
            <w:r>
              <w:rPr/>
              <w:t xml:space="preserve">Руководство первичной профсоюзной организацией, наставничест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Аналитическая справка за аттеста-ционный период, заверенная руково-дителем учреждения. Приказы, выписки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заседания профком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на уровне ОО Руководство первичной профсоюзной организацией ОО, наставни-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аставничество над педагогами, руководство практикой студентов.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На муници</w:t>
            </w:r>
            <w:r>
              <w:rPr>
                <w:lang w:val="ru-RU" w:eastAsia="en-US"/>
              </w:rPr>
              <w:t>-</w:t>
            </w:r>
            <w:r>
              <w:rPr/>
              <w:t>пальном уров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На региональном уровне  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5 баллов 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инновационной или стажировочной площадки, в сети площадки-новатора, в работе базовых учреждений для курсов повышения квалифика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о работе инновационной или стажировочной площадки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ов, зарегистрированных в АИС «Проектное управление», грантовых проект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иказ об участии организации или подтверждение о регистрации проекта в АИС. Приказ об утверждении команды/рабочей группы проекта. Сертификат победител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общественно педагогичес-ких сообществ, создавае-мых органами управления образованием, институтами развития образования и образовательными органи-зациями, творческих и рабочих груп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вхождении в состав творческих и рабочих групп, общественно-педагогических сообщест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уровне 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творческих и рабочих груп-пах на межуч-режденческом,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региональном уров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общественно педагогических сообществ, создаваемых ОГАОУ ДПО «БелИР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>Активное участие в работе методических объединений педагогических работников организации (для высшей категории – 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работе методического объединения в межаттестационны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об утверждении состава МО, </w:t>
            </w:r>
            <w:r>
              <w:rPr>
                <w:bCs/>
                <w:lang w:val="ru-RU" w:eastAsia="en-US"/>
              </w:rPr>
              <w:t>РУ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/>
              <w:t>ротоколы заседаний МО</w:t>
            </w:r>
            <w:r>
              <w:rPr>
                <w:lang w:val="ru-RU" w:eastAsia="en-US"/>
              </w:rPr>
              <w:t xml:space="preserve">, </w:t>
            </w:r>
            <w:r>
              <w:rPr>
                <w:bCs/>
                <w:lang w:val="ru-RU" w:eastAsia="en-US"/>
              </w:rPr>
              <w:t>РУ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ие в работе мето-дического объединения на уровне О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val="ru-RU" w:eastAsia="en-US"/>
              </w:rPr>
              <w:t>Участие в работе методи-ческого объединения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ие в работе мето-дического объединения на региона-льном уров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еализация программ социального сопровож-дения обучающихся, оставшихся без попечения родителей (сир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>Справка руководителя О</w:t>
            </w:r>
            <w:r>
              <w:rPr>
                <w:lang w:val="ru-RU" w:eastAsia="en-US"/>
              </w:rPr>
              <w:t>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Не реализуе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ализуется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ализуется пол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в работе педагога информационных ресур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Справка руководи-теля организации с перечнем размещен-ных материалов, скриншот размещён-ного материала; отражающая качес-тво заполнения и использования электронной систе-мы учёта и хранения  документации, сопровождающей деятельность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е используе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Частично использует (размещено 2 и более материа-ла, 30-45% документации педагога ведётся с ис-пользованием электронной системы учёта и хранения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ует регулярно (размещено 3 и более материала, 50-65% документации педагога ведётся с ис-пользованием электронной системы учёта и хранения документаци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ользует на высоком уровне (размещено 4 и более материала, </w:t>
              <w:br/>
              <w:t>70-100% докумен-тации ведётся с использованием электронной систе-мы учёта и хранения документаци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lang w:val="ru-RU" w:eastAsia="en-US"/>
              </w:rPr>
              <w:t>Результаты участия в профессиональных конкурсах, проводимых по приказам федеральных, региональных и муници-пальных органов управле-ния образование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Грамоты, дипломы, благодарности, приказы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Не участвует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/>
            </w:pPr>
            <w:r>
              <w:rPr>
                <w:lang w:val="ru-RU" w:eastAsia="en-US"/>
              </w:rPr>
              <w:t>Победители, призёры и лауреаты в заочных конкурсах (различного уровня); участие в очных конкурсах му-ниципального, регионального и всероссийс-кого уров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/>
            </w:pPr>
            <w:r>
              <w:rPr>
                <w:lang w:val="ru-RU" w:eastAsia="en-US"/>
              </w:rPr>
              <w:t>Победители, призёры муни-ципальных профессиональ-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бедители, призёры очных регио-нальных профессио-нальных конкур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бедители, призёры всероссийского этапа, в том числе конкурсного отбора лучших педагого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нание сообществом профессиональных достижений педагога (поощрения за подготовку обучающихся и проведение заочных конкурсов на уровне ПОО не учитываютс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Грамоты, благодарности, приказы, удостовер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уровня учреждения в межаттеста-ционный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hanging="0"/>
              <w:contextualSpacing/>
              <w:rPr/>
            </w:pPr>
            <w:r>
              <w:rPr>
                <w:lang w:val="ru-RU" w:eastAsia="en-US"/>
              </w:rPr>
              <w:t>Поощрения му-ниципального уровня в меж-аттестацион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ощрения всероссийско-го или регио-нального уровня в меж-аттестацион-н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грады всероссийского уровня, АСИ, отраслевые награды (независимо от срока)</w:t>
            </w:r>
          </w:p>
        </w:tc>
      </w:tr>
    </w:tbl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иапазоны баллов квалификационных категорий: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55 баллов и более - уровень высшей квалификационной категории;</w:t>
        <w:br/>
        <w:t>– от 45 до 54 баллов - уровень первой квалификационной категории;</w:t>
        <w:br/>
        <w:t>– ниже 45 баллов - уровень, недостаточный для аттестации на квалификационную категорию.</w:t>
      </w:r>
    </w:p>
    <w:p>
      <w:pPr>
        <w:pStyle w:val="Normal"/>
        <w:shd w:fill="FFFFFF" w:val="clear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sz w:val="24"/>
      <w:szCs w:val="24"/>
      <w:lang w:val="en-GB"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9">
    <w:name w:val="Текст сноски Знак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5:00Z</dcterms:created>
  <dc:creator>User</dc:creator>
  <dc:description/>
  <cp:keywords/>
  <dc:language>en-US</dc:language>
  <cp:lastModifiedBy>Яшина М.А.</cp:lastModifiedBy>
  <cp:lastPrinted>2020-07-24T10:10:00Z</cp:lastPrinted>
  <dcterms:modified xsi:type="dcterms:W3CDTF">2023-06-07T07:12:00Z</dcterms:modified>
  <cp:revision>16</cp:revision>
  <dc:subject/>
  <dc:title/>
</cp:coreProperties>
</file>